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2340"/>
                              <w:gridCol w:w="2250"/>
                              <w:gridCol w:w="594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رداری و زایمان ویلیامز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لدسوپرایان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ورترابرت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ر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یچار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ssentials of prehospital maternity care br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/>
                                    <w:t>Essentials of paramedic care, last edition brady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3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2340"/>
                        <w:gridCol w:w="2250"/>
                        <w:gridCol w:w="594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رداری و زایمان ویلیام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دسوپرایان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ورترابرت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چارد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/>
                              <w:t>Essentials of prehospital maternity care bra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/>
                              <w:t>Essentials of paramedic care, last edition brad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30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کلی در مورد آناتومی دستگاه تناسلی زنان و تغییراتی که بدن در طی بارداری رخ می 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ناس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غییرا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گی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زیولوژ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ناسل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غییرا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سمت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ورپون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پ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پ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و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وشم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ل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د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غییرا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39.3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کلی در مورد آناتومی دستگاه تناسلی زنان و تغییراتی که بدن در طی بارداری رخ می 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ناس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د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غییرا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گی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زیولوژ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ناس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ییر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سمت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ورپون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پ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پ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و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وش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ل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ییر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ویدا آقامیری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وه پرنگ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کله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7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7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311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قوانین و مسئولیت های حیطه ی شغلی فوریت پزشکی و نحوه ب خورد با بیماران در زمان رویارویی و کمک به آن ها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ا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ی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حر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یسین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ان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تعری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یسین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ورپون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پ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پ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و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وشم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ل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یط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39.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قوانین و مسئولیت های حیطه ی شغلی فوریت پزشکی و نحوه ب خورد با بیماران در زمان رویارویی و کمک به آن ها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ا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ح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نیسین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ان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عریف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نیسین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ورپون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پ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پ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و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وش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ل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غ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2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2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حاظ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گو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ورپون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پ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پ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و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وشم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ل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حا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یا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ورپون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پ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پ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و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وش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ل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401/1/16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ذکر شده در منبع جلسه اول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401/1/16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ذکر شده در منبع جلسه اول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ی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وز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ک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در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زگو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وز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در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زگ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401/1/2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ذکر شده در منبع جلسه اول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401/1/2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ذکر شده در منبع جلسه اول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7111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ضرب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امل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و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و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گیردپ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نه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قیق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ه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ب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ع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نی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از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ا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ون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گو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ق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دما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گی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هنگ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49.7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رب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امل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و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و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گیردپ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نه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قیق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ه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ب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ع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ن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از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ون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بی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گ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ق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گی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هن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401/1/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401/1/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64516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مراحل پیشرفت زایمان طبیع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زایمان طبیعی و انجام آ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عوارض مروبط به زایمان در هنگام پیشرف و انجام زایمان خانم بارد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موارد اورژانسی در باردار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گرف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ج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داب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رژان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ق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امل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ح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گی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گو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قط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EP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پگ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اق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ر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رژان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امل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ح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ابیردرم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ز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ذ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ک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ه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ق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508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مراحل پیشرفت زایمان طبیع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زایمان طبیعی و انجام آ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عوارض مروبط به زایمان در هنگام پیشرف و انجام زایمان خانم باردا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موارد اورژانسی در باردار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داب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امل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ح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گی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قط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EP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ی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اب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ز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ز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پگ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لاص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اب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ق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ر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رژان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مل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ح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ابیردرم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بول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ذ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ه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ق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401/2/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401/2/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3778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روم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کلامپس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چ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وم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چ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کلامپ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وما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شارخو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کلامپ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روم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کلامپ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کلامپ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ک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ر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ید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ز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23.4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و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کلامپس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وم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کلامپ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وم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شارخو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کلامپ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و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کلامپ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کلامپ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بول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6/8/9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6/8/9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2855"/>
                              <w:gridCol w:w="1505"/>
                              <w:gridCol w:w="3520"/>
                              <w:gridCol w:w="1466"/>
                              <w:gridCol w:w="1162"/>
                              <w:gridCol w:w="745"/>
                              <w:gridCol w:w="1466"/>
                              <w:gridCol w:w="161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مراحل زایمان و تولد نوز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چگونگی مراقبت از نوزاد تا زمان انتقال به بیمارست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 احیای اولیه برای نوز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اقدامات حمایتی 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زا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ز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ن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حی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ه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ق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1.65pt;mso-wrap-distance-left:9pt;mso-wrap-distance-right:9pt;mso-wrap-distance-top:0pt;mso-wrap-distance-bottom:0pt;margin-top:183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2855"/>
                        <w:gridCol w:w="1505"/>
                        <w:gridCol w:w="3520"/>
                        <w:gridCol w:w="1466"/>
                        <w:gridCol w:w="1162"/>
                        <w:gridCol w:w="745"/>
                        <w:gridCol w:w="1466"/>
                        <w:gridCol w:w="161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مراحل زایمان و تولد نوزا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چگونگی مراقبت از نوزاد تا زمان انتقال به بیمارست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 احیای اولیه برای نوزا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اقدامات حمایتی 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 xml:space="preserve">3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ز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بول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ن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ی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ه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401/2/2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401/2/2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847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66"/>
                              <w:gridCol w:w="684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ح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ته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ی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طبیع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ک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ته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یستها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بر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طبیع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ک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ته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ی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بر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سید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س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ی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فت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81.7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66"/>
                        <w:gridCol w:w="684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ب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ح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ه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طبیع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ه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یسته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بر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طبیع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ه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ی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بر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س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60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401/2/27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401/2/27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5707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د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دخی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طرنا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خی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ی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خی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دخی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ح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ست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خمد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س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ست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9.9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خی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ا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دخی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خی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خی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ح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خم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ف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ف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س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401/3/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401/3/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53326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خ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دز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ر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م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تق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د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وق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ری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پ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یات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س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حر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ب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ا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وب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پ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یاتو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اتی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ک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6.9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خ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دز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ر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م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د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وق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بول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ر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پ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یات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ح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ا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وب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پ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یاتو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اتی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ی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401/3/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401/3/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86867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و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ش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وو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کش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قی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وی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هز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ام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شناس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ن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رش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کونی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م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زی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ائ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اتی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وو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ش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ح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62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د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وو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کش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هز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ام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ن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ساکش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رشح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ووا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واق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کونیوم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ساکش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کلامپ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وزیش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ک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فوائ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اتی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و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س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ح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 های زنان و زایمان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/12/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401/3/17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ذکر شده در منبع جلسه اول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ی های زنان و زایمان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/12/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401/3/17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ذکر شده در منبع جلسه اول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74789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و شماهده اجزای بندناف و کارکرد آن و نحوه اداره آن در مواقع پرولاپ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خروج و کنترل صحیح جفت و بندناف در هنگام زایما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ر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لاپ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ف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ب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زیی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هداف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طر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اتی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3.8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و شماهده اجزای بندناف و کارکرد آن و نحوه اداره آن در مواقع پرولاپ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خروج و کنترل صحیح جفت و بندناف در هنگام زایما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ر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لا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ف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زی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هداف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ط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اتی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بول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12:00Z</dcterms:created>
  <dc:creator>Dell</dc:creator>
  <dc:description/>
  <cp:keywords/>
  <dc:language>en-US</dc:language>
  <cp:lastModifiedBy>DELL</cp:lastModifiedBy>
  <cp:lastPrinted>2012-05-21T10:24:00Z</cp:lastPrinted>
  <dcterms:modified xsi:type="dcterms:W3CDTF">2022-03-07T08:33:00Z</dcterms:modified>
  <cp:revision>179</cp:revision>
  <dc:subject/>
  <dc:title>هدف کلی</dc:title>
</cp:coreProperties>
</file>